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2"/>
          <w:szCs w:val="22"/>
        </w:rPr>
      </w:pPr>
      <w:r>
        <w:rPr>
          <w:bCs/>
          <w:color w:val="000000"/>
          <w:sz w:val="22"/>
          <w:szCs w:val="22"/>
        </w:rPr>
        <w:t>УИД 86</w:t>
      </w:r>
      <w:r>
        <w:rPr>
          <w:bCs/>
          <w:color w:val="000000"/>
          <w:sz w:val="22"/>
          <w:szCs w:val="22"/>
          <w:lang w:val="en-US"/>
        </w:rPr>
        <w:t>MS</w:t>
      </w:r>
      <w:r>
        <w:rPr>
          <w:bCs/>
          <w:color w:val="000000"/>
          <w:sz w:val="22"/>
          <w:szCs w:val="22"/>
        </w:rPr>
        <w:t>0036-01-2025-001584-43</w:t>
      </w:r>
    </w:p>
    <w:p>
      <w:pPr>
        <w:pStyle w:val="Normal"/>
        <w:autoSpaceDE w:val="false"/>
        <w:jc w:val="right"/>
        <w:rPr>
          <w:bCs/>
          <w:sz w:val="22"/>
          <w:szCs w:val="22"/>
        </w:rPr>
      </w:pPr>
      <w:r>
        <w:rPr>
          <w:bCs/>
          <w:color w:val="000000"/>
          <w:sz w:val="22"/>
          <w:szCs w:val="22"/>
        </w:rPr>
        <w:t>производство № 1-8-1902/2025</w:t>
      </w:r>
    </w:p>
    <w:p>
      <w:pPr>
        <w:pStyle w:val="Normal"/>
        <w:jc w:val="center"/>
        <w:rPr>
          <w:bCs/>
          <w:sz w:val="26"/>
          <w:szCs w:val="26"/>
        </w:rPr>
      </w:pPr>
      <w:r>
        <w:rPr>
          <w:bCs/>
          <w:sz w:val="26"/>
          <w:szCs w:val="26"/>
        </w:rPr>
      </w:r>
    </w:p>
    <w:p>
      <w:pPr>
        <w:pStyle w:val="Normal"/>
        <w:jc w:val="center"/>
        <w:rPr>
          <w:sz w:val="27"/>
          <w:szCs w:val="27"/>
        </w:rPr>
      </w:pPr>
      <w:r>
        <w:rPr>
          <w:sz w:val="27"/>
          <w:szCs w:val="27"/>
        </w:rPr>
        <w:t>ПРИГОВОР</w:t>
      </w:r>
    </w:p>
    <w:p>
      <w:pPr>
        <w:pStyle w:val="Normal"/>
        <w:jc w:val="center"/>
        <w:rPr>
          <w:sz w:val="27"/>
          <w:szCs w:val="27"/>
        </w:rPr>
      </w:pPr>
      <w:r>
        <w:rPr>
          <w:sz w:val="27"/>
          <w:szCs w:val="27"/>
        </w:rPr>
        <w:t>ИМЕНЕМ РОССИЙСКОЙ ФЕДЕРАЦИИ</w:t>
      </w:r>
    </w:p>
    <w:p>
      <w:pPr>
        <w:pStyle w:val="Normal"/>
        <w:ind w:left="142" w:firstLine="993"/>
        <w:jc w:val="both"/>
        <w:rPr>
          <w:sz w:val="27"/>
          <w:szCs w:val="27"/>
        </w:rPr>
      </w:pPr>
      <w:r>
        <w:rPr>
          <w:sz w:val="27"/>
          <w:szCs w:val="27"/>
        </w:rPr>
      </w:r>
    </w:p>
    <w:p>
      <w:pPr>
        <w:pStyle w:val="Normal"/>
        <w:jc w:val="both"/>
        <w:rPr>
          <w:sz w:val="27"/>
          <w:szCs w:val="27"/>
        </w:rPr>
      </w:pPr>
      <w:r>
        <w:rPr>
          <w:sz w:val="27"/>
          <w:szCs w:val="27"/>
        </w:rPr>
        <w:t xml:space="preserve">07 июля 2025 года             </w:t>
        <w:tab/>
        <w:t xml:space="preserve">                                       </w:t>
        <w:tab/>
        <w:tab/>
        <w:tab/>
        <w:t xml:space="preserve">       город Мегион                                    </w:t>
      </w:r>
    </w:p>
    <w:p>
      <w:pPr>
        <w:pStyle w:val="Normal"/>
        <w:jc w:val="both"/>
        <w:rPr>
          <w:sz w:val="27"/>
          <w:szCs w:val="27"/>
        </w:rPr>
      </w:pPr>
      <w:r>
        <w:rPr>
          <w:sz w:val="27"/>
          <w:szCs w:val="27"/>
        </w:rPr>
        <w:tab/>
        <w:tab/>
        <w:tab/>
      </w:r>
    </w:p>
    <w:p>
      <w:pPr>
        <w:pStyle w:val="Normal"/>
        <w:ind w:firstLine="851"/>
        <w:jc w:val="both"/>
        <w:rPr>
          <w:sz w:val="27"/>
          <w:szCs w:val="27"/>
        </w:rPr>
      </w:pPr>
      <w:r>
        <w:rPr>
          <w:sz w:val="27"/>
          <w:szCs w:val="27"/>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С., при секретаре судебного заседания Шишман А.В., с участием государственного обвинителя помощника прокурора г. Мегиона Молодых</w:t>
      </w:r>
      <w:r>
        <w:rPr>
          <w:sz w:val="27"/>
          <w:szCs w:val="27"/>
          <w:lang w:val="en-US"/>
        </w:rPr>
        <w:t> </w:t>
      </w:r>
      <w:r>
        <w:rPr>
          <w:sz w:val="27"/>
          <w:szCs w:val="27"/>
        </w:rPr>
        <w:t>А.В., защитника Пазникова С.В., представившего удостоверение и ордер № 255 от 22.05.2025 г., рассмотрев в открытом судебном заседании уголовное дело по обвинению</w:t>
      </w:r>
    </w:p>
    <w:p>
      <w:pPr>
        <w:pStyle w:val="Normal"/>
        <w:ind w:firstLine="851"/>
        <w:jc w:val="both"/>
        <w:rPr/>
      </w:pPr>
      <w:r>
        <w:rPr>
          <w:sz w:val="27"/>
          <w:szCs w:val="27"/>
        </w:rPr>
        <w:t>Лопатенкова Алексея Александровича, *, ранее судимого:</w:t>
      </w:r>
    </w:p>
    <w:p>
      <w:pPr>
        <w:pStyle w:val="Normal"/>
        <w:ind w:firstLine="851"/>
        <w:jc w:val="both"/>
        <w:rPr/>
      </w:pPr>
      <w:r>
        <w:rPr>
          <w:sz w:val="27"/>
          <w:szCs w:val="27"/>
        </w:rPr>
        <w:t>12.08.2021 г. мировым судьей судебного участка № 2 Мегионского судебного района ХМАО-Югры по ч. 1 ст. 158, ч. 1 ст. 158 УК РФ к 10 месяцам лишения свободы с отбыванием наказания в исправительной колонии строгого режима,</w:t>
      </w:r>
    </w:p>
    <w:p>
      <w:pPr>
        <w:pStyle w:val="Normal"/>
        <w:ind w:firstLine="851"/>
        <w:jc w:val="both"/>
        <w:rPr>
          <w:sz w:val="27"/>
          <w:szCs w:val="27"/>
        </w:rPr>
      </w:pPr>
      <w:r>
        <w:rPr>
          <w:sz w:val="27"/>
          <w:szCs w:val="27"/>
        </w:rPr>
        <w:t>29.12.2021 г. Мегионским городским судом ХМАО-Югры по ч. 1 ст. 158, ч. 1 ст. 158, п. В ч. 2 ст. 158, п. В ч. 2 ст. 158, ч. 1 ст. 158, ч. 1 ст. 158, п. В ч. 2 ст. 158 УК РФ с применением правил ч. 2, 5 ст. 69, ст. 70 УК РФ, частичным сложением с наказанием, назначенным приговором мирового судьи судебного участка № 2 Мегионского судебного района ХМАО-Югры от 12.08.2021 г. к наказанию в виде лишения свободы сроком на 3 года 6 месяцев с отбыванием в исправительной колонии строгого режима; постановлением Сургутского городского суда ХМАО-Югры от 05.07.2023 г. наказание в виде лишения свободы заменено принудительными работами на срок 1 год 7 месяцев 10 дней с удержанием в доход государства 10% заработной платы ежемесячно; освобожденного 02.04.2024 г. на основании постановления Сургутского городского суда ХМАО-Югры от 15.03.2024</w:t>
      </w:r>
      <w:r>
        <w:rPr>
          <w:sz w:val="27"/>
          <w:szCs w:val="27"/>
          <w:lang w:val="en-US"/>
        </w:rPr>
        <w:t> </w:t>
      </w:r>
      <w:r>
        <w:rPr>
          <w:sz w:val="27"/>
          <w:szCs w:val="27"/>
        </w:rPr>
        <w:t>г. условно-досрочно на неотбытый срок 11 месяцев принудительных работ (фактически не отбыто 10 месяцев 12 дней); постановлением Мегионского городского суда от 26.12.2024 г. УДО отменено, направлен для отбывания наказания в виде принудительных работ сроком на 10 месяцев 12 дней с удержанием 10% заработной платы,</w:t>
      </w:r>
    </w:p>
    <w:p>
      <w:pPr>
        <w:pStyle w:val="Normal"/>
        <w:ind w:firstLine="851"/>
        <w:jc w:val="both"/>
        <w:rPr>
          <w:sz w:val="27"/>
          <w:szCs w:val="27"/>
        </w:rPr>
      </w:pPr>
      <w:r>
        <w:rPr>
          <w:sz w:val="27"/>
          <w:szCs w:val="27"/>
        </w:rPr>
        <w:t>27.02.2025 г. Мегионским городским судом ХМАО-Югры по п. А ч. 2 ст. 158</w:t>
      </w:r>
      <w:r>
        <w:rPr>
          <w:sz w:val="27"/>
          <w:szCs w:val="27"/>
          <w:lang w:val="en-US"/>
        </w:rPr>
        <w:t> </w:t>
      </w:r>
      <w:r>
        <w:rPr>
          <w:sz w:val="27"/>
          <w:szCs w:val="27"/>
        </w:rPr>
        <w:t>УК РФ, на основании ст. 70,71 УК РФ к назначенному наказанию частично присоединено не отбытое наказание, назначенное приговором Мегионского городского суда ХМАО-Югры от 29.12.2021 г. в виде принудительных работ сроком 10 месяцев 12 дней и окончательно назначено наказание в виде лишения свободы сроком на 1 год 1 месяц с отбыванием наказания в исправительной колонии строгого режима, с мерой пресечения в виде подписки о невыезде и надлежащем поведении, в совершении преступления, предусмотренного ч. 1 ст. 112 Уголовного кодекса Российской Федерации,</w:t>
      </w:r>
    </w:p>
    <w:p>
      <w:pPr>
        <w:pStyle w:val="Normal"/>
        <w:jc w:val="center"/>
        <w:rPr>
          <w:sz w:val="27"/>
          <w:szCs w:val="27"/>
        </w:rPr>
      </w:pPr>
      <w:r>
        <w:rPr>
          <w:sz w:val="27"/>
          <w:szCs w:val="27"/>
        </w:rPr>
        <w:t>У С Т А Н О В И Л:</w:t>
      </w:r>
    </w:p>
    <w:p>
      <w:pPr>
        <w:pStyle w:val="Normal"/>
        <w:jc w:val="center"/>
        <w:rPr>
          <w:sz w:val="27"/>
          <w:szCs w:val="27"/>
        </w:rPr>
      </w:pPr>
      <w:r>
        <w:rPr>
          <w:sz w:val="27"/>
          <w:szCs w:val="27"/>
        </w:rPr>
      </w:r>
    </w:p>
    <w:p>
      <w:pPr>
        <w:pStyle w:val="Normal"/>
        <w:tabs>
          <w:tab w:val="clear" w:pos="708"/>
          <w:tab w:val="left" w:pos="4962" w:leader="none"/>
        </w:tabs>
        <w:ind w:firstLine="851"/>
        <w:jc w:val="both"/>
        <w:rPr/>
      </w:pPr>
      <w:r>
        <w:rPr>
          <w:sz w:val="27"/>
          <w:szCs w:val="27"/>
        </w:rPr>
        <w:t xml:space="preserve">06 февраля 2025 года в период времени до 20 часов 05 минут, точное время в ходе дознания не установлено, Лопатенков А.А., будучи в состоянии опьянения, вызванном употреблением алкоголя, находясь в помещении квартиры *, преследуя умысел на причинение физической боли и вреда здоровью *, в ходе ссоры, возникшей на фоне внезапно сложившихся личных неприязненных отношений с последним, осознавая противоправность своих действий, предвидя неизбежность наступления общественно - опасных последствий в виде причинения физической боли и вреда здоровью * и желая их наступления, умышленно, нанес не менее 10 ударов руками и ногами по голове, лицу и телу *, причинив тем самым последнему физическую боль, моральные страдания и телесные повреждения в виде травмы головы: переломов нижних стенок правой и левой глазниц, передней стенки левой верхнечелюстной пазухи (верхней челюсти), костей носа со смещением отломков, правосторонняя субдуральная гематома, которые в совокупности причинили средней тяжести вред здоровью (по признаку длительного расстройства здоровья); ран (2) подбородочной области, которые причинили легкий вред здоровью (по признаку кратковременного расстройства здоровья); множественных гематом и ссадин лица, кровоподтеков грудной клетки, живота, шеи,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 </w:t>
      </w:r>
    </w:p>
    <w:p>
      <w:pPr>
        <w:pStyle w:val="Normal"/>
        <w:tabs>
          <w:tab w:val="clear" w:pos="708"/>
          <w:tab w:val="left" w:pos="4962" w:leader="none"/>
        </w:tabs>
        <w:ind w:firstLine="851"/>
        <w:jc w:val="both"/>
        <w:rPr>
          <w:sz w:val="27"/>
          <w:szCs w:val="27"/>
        </w:rPr>
      </w:pPr>
      <w:r>
        <w:rPr>
          <w:sz w:val="27"/>
          <w:szCs w:val="27"/>
        </w:rPr>
        <w:t>В рассмотрении уголовного дела подсудимый Лопатенков А.А. участия не принял, просил о проведении судебного разбирательства в его отсутствие, на основании ч. 4 ст. 247 УПК РФ, поданным 27.05.2025 г. через ФКУ ИК-11 УФСИН России по ХМАО-Югре, где он отбывает наказание, ходатайством.</w:t>
      </w:r>
    </w:p>
    <w:p>
      <w:pPr>
        <w:pStyle w:val="Normal"/>
        <w:tabs>
          <w:tab w:val="clear" w:pos="708"/>
          <w:tab w:val="left" w:pos="4962" w:leader="none"/>
        </w:tabs>
        <w:ind w:firstLine="851"/>
        <w:jc w:val="both"/>
        <w:rPr>
          <w:sz w:val="27"/>
          <w:szCs w:val="27"/>
        </w:rPr>
      </w:pPr>
      <w:r>
        <w:rPr>
          <w:sz w:val="27"/>
          <w:szCs w:val="27"/>
        </w:rPr>
        <w:t>Из оглашенных в соответствии с п. 2 ч. 1 ст. 276 УПК РФ показаний Лопатенкова А.А. (т. 1 л.д. 158-161) следует, что он воспользовавшись правом, предусмотренным ст. 51 Конституции Российской Федерации от дачи показаний отказался.</w:t>
      </w:r>
    </w:p>
    <w:p>
      <w:pPr>
        <w:pStyle w:val="Normal"/>
        <w:tabs>
          <w:tab w:val="clear" w:pos="708"/>
          <w:tab w:val="left" w:pos="4962" w:leader="none"/>
        </w:tabs>
        <w:ind w:firstLine="851"/>
        <w:jc w:val="both"/>
        <w:rPr>
          <w:sz w:val="27"/>
          <w:szCs w:val="27"/>
        </w:rPr>
      </w:pPr>
      <w:r>
        <w:rPr>
          <w:sz w:val="27"/>
          <w:szCs w:val="27"/>
        </w:rPr>
        <w:t>Из оглашенных, по ходатайству государственного обвинителя, в соответствии с ч. 1 ст. 281 УПК РФ показаний потерпевшего * (т. 1 л.д. 118-122), следует, что Лопатенкова А.А. он знает давно, более 20 лет, находится с ним в дружеских отношения. Лопатенков А.А. проживает по адресу *, вместе со своей сестрой *, с которой он также лично знаком и поддерживает дружеские отношения. 06.02.2025 г. в обеденное время, точное время не помнит, примерно около часа дня ему позвонил Лопатенков А.А. и пригласил в гости употребить спиртное. Он согласился и в 14</w:t>
      </w:r>
      <w:r>
        <w:rPr>
          <w:sz w:val="27"/>
          <w:szCs w:val="27"/>
          <w:lang w:val="en-US"/>
        </w:rPr>
        <w:t> </w:t>
      </w:r>
      <w:r>
        <w:rPr>
          <w:sz w:val="27"/>
          <w:szCs w:val="27"/>
        </w:rPr>
        <w:t>часов сев на рейсовый автобус пгт. Высокий – г. Мегион поехал в г. Мегион. Выйдя в г. Мегионе на остановке «городская баня», расположенной по ул. Кузьмина, он зашёл в магазине «Красное и Белое», приобрел бутылку пива объемом 1,5 литра и бутылку водки объемом 0,5 литра наименование приобретенного спиртного не помнит, после чего направился домой к Лопатенкову А.А. На остановке его встретила * и они вместе поехали на такси к ним домой. Придя домой к Лопатенковым они расположились на кухне, где стали употреблять спиртное, он с Лопатенковым употреблял водку, а * пила пиво. Сколько выпил не помнит, но от выпитого спиртного потерял память, в себя пришел от наносимых ударов. Когда пришел в себя то находился на полу в кухне, а Лопатенков Алексей наносил ему множественные удары руками и ногами по голове, лицу и телу, так Лопатенков Алексей нанес не менее 10 ударов руками и ногами. В процессе, когда Лопатенков наносил удары его пыталась успокоить * и в какой-то момент у неё это получилось, он прекратил наносить удары. Была ли ещё какая-либо женщина, которая кричала в окно с улицы он не знает, не помнит. От нанесенных Лопатенковым ударов испытывал сильную физическую боль, его тошнило, кружилась голова. После прекращения его избиения через некоторое время приехали работники скорой медицинской помощи. Он был доставлен в приемный покой Мегионской городской больницы, оказав медицинскую помощь его госпитализировали в Нижневартовскую окружную клиническую больницу, где он проходил лечение до 26.02.2025 г. По какой причине Лопатенков стал наносить ему удары не знает, не помнит, мог ли между ними произойти какой-либо конфликт сказать не может, не помнит, но данный факт не исключает, хотя ранее у него с Лопатенковым никогда никаких конфликтов не было.</w:t>
      </w:r>
    </w:p>
    <w:p>
      <w:pPr>
        <w:pStyle w:val="Normal"/>
        <w:tabs>
          <w:tab w:val="clear" w:pos="708"/>
          <w:tab w:val="left" w:pos="4962" w:leader="none"/>
        </w:tabs>
        <w:ind w:firstLine="851"/>
        <w:jc w:val="both"/>
        <w:rPr>
          <w:sz w:val="27"/>
          <w:szCs w:val="27"/>
        </w:rPr>
      </w:pPr>
      <w:r>
        <w:rPr>
          <w:sz w:val="27"/>
          <w:szCs w:val="27"/>
        </w:rPr>
        <w:t xml:space="preserve">В ходе судебного заседания на основании ч. 1 ст. 281 УПК РФ по ходатайству государственного обвинителя и с согласия стороны защиты были оглашены показания свидетеля * (т. 1 л.д. 123-125), где она сообщила, что 06.02.2025 г. примерно в 20 часов 10-15 минут, она проходила мимо дома *. Проходя мимо указанного дома услышала крики, которые доносились из окна первого этажа, со стороны первого подъезда указанного дома. Окно откуда доносились крики выходило на тыльную сторону дома. Подойдя к окну, из которого доносились крики обнаружила, что в раме отсутствует стекло. Заглянув в окно увидела, что один из мужчин, как позже ей стало известно от сотрудников полиции Лопатенков бил руками и ногами по голове и лицу другого мужчину, *, его данные ей также стали известны со слов сотрудников полиции. * лежал на полу, а Лопатенков стоял на ногах и наносил удары. Также в кухне находилась женщина небольшого роста, возрастом около 35-40 лет, которая пыталась успокоить Лопатенкова. Она сама также словестно пыталась успокоить Лопатенкова, говорила ему чтобы он успокоился, но Лопатенков её не слышал и продолжал наносить удары руками и ногами по голове и лицу *. При ней Лопатенков нанес около 5 ударов руками и ногами по голове и лицу *, но сколько именно руками и сколько именно ногами сказать не может. Через какое-то время Лопатенков услышал её слова и прекратил бить *. Переживая за жизнь и здоровье * она позвонила в единую дежурную диспетчерскую службу и сообщила о произошедшем. После ее звонка, приехала бригада скорой помощи, а вслед за ними сотрудники полиции. После приезда сотрудников полиции она вместе с ними зашла в квартиру, где указала на Лопатенкова как на лицо, которое избивало *. Сотрудники полиции забрали с собой Лопатенкова А.А. и находящуюся там женщину. Она также прошла в отдел полиции, где её опросили, после чего она ушла домой. </w:t>
      </w:r>
    </w:p>
    <w:p>
      <w:pPr>
        <w:pStyle w:val="Normal"/>
        <w:ind w:firstLine="851"/>
        <w:jc w:val="both"/>
        <w:rPr>
          <w:sz w:val="27"/>
          <w:szCs w:val="27"/>
        </w:rPr>
      </w:pPr>
      <w:r>
        <w:rPr>
          <w:sz w:val="27"/>
          <w:szCs w:val="27"/>
        </w:rPr>
        <w:t>Из оглашенных, по ходатайству государственного обвинителя и с согласия стороны защиты, в соответствии с ч. 1 ст. 281 УПК РФ показаний свидетеля *. (т. 1 л.д. 126-128) следует, что она является бывшей супругой *, но с которым продолжает общаться, так как у них есть общий ребенок. Лопатенкова А.А. знает лично, как друга *, также лично знакома с его сестрой *, но ни с ним, ни с ней дружеских отношений не поддерживает. 07.02.2025 г. ей позвонил * и сказал, что находится в Нижневартовской окружной клинической больнице в нейрохирургическом отделении с множественными травмами лица и головы. На ее вопрос что случилось * рассказал, что 06.02.2025 г. он находился в гостях у Лопатенкова по адресу: *, где они употребляли спиртное. В какой-то момент * потерял память, либо уснул, либо от выпитого спиртного, он сам не знает, но очнулся от того что его бьют. Бил его Лопатенков, при этом * находился на полу в кухне и не мог никак оказать ему сопротивление. Причину, по которой Лопатенков стал избивать * он назвать не смог, не знает, не помнит. Со слов * его из квартиры Лопатенкова забрала скорая медицинская помощь и в квартире остались его вещи, которые он её попросил забрать. 07.02.2025 г. или 08.02.2025 г. она уже не помнит, она созвонилась с Лопатенковым и спросила, что между ними произошло 06.02.2025 г. на что Лопатенков пояснил, что 06.02.2025 г. когда * находился у него в гостях, где они употребляли спиртное, между ними произошел конфликт, в ходе которого он и причинил * телесные повреждения, на её вопрос из-за чего произошел конфликт, Лопатенков промолчал. По поводу личных вещей её бывшего супруга Лопатенков пояснил, что они находятся у него дома по адресу: * и она может их забрать. Она приехала по указанному адресу и вещи * ей отдала *, передав через дверь, она сама в квартиру не заходила. С * по поводу произошедшего между * и Лопатенковым конфликта не разговаривала.</w:t>
      </w:r>
    </w:p>
    <w:p>
      <w:pPr>
        <w:pStyle w:val="Normal"/>
        <w:ind w:firstLine="851"/>
        <w:jc w:val="both"/>
        <w:rPr>
          <w:sz w:val="27"/>
          <w:szCs w:val="27"/>
        </w:rPr>
      </w:pPr>
      <w:r>
        <w:rPr>
          <w:sz w:val="27"/>
          <w:szCs w:val="27"/>
        </w:rPr>
        <w:t>Согласно оглашенным в силу правил ч. 1 ст. 281 УПК РФ, по ходатайству государственного обвинителя и с согласия стороны защиты, показаниям свидетеля * (т. 1 л.д. 142-144) установлено, что * работает в БУ ХМАО-Югры «Мегионская городская больница» отделение скорой медицинской помощи врачом, заведующей отделением с 2015 года по настоящее время. В её обязанности входит выезд к больному для оказания первоначальной медицинской помощи. 06.02.2025 г. она находилась на дежурстве во вторую смену, в 20 часов 05 минут на станцию скорой медицинской помощи поступило сообщение о необходимости оказания медицинской помощи *у, находящемуся по адресу*. Выехав в составе бригады скорой медицинской помощи по указанному адресу, увидели мужчину, который находился в квартире на кухне у батареи, как стало потом известно * который самостоятельно встать не мог и попросил подать ему руку, с их помощью он встал на ноги. Лицо * было отечно в окологлазничных областях, по центру лба, в обеих височных областях, в области переносицы и в области нижней челюсти, левый угол рта смещен вниз, болезненность при пальпации в области всего лицевого черепа, крепитации, патологической подвижности, кости при пальпации не ощущались. Лицо было сплошь испачкано кровью, в обоих носовых ходах подсохшая кровь. В подбородочной области по центру две горизонтальные слабо кровоточащие раны 1 и 2 см с ровными краями. На момент осмотра * он находился в состоянии алкогольного опьянения. Co cлов * около получаса назад до их приезда при распитии алкогольных напитков он был избит знакомым ему мужчиной, но фамилию его не назвал, мужчина наносил ему удары по голове тем, что попадало под руки, но при этом * не называл какие-либо предметы, которыми ему наносились удары. На уточняющий вопрос чем именно наносились удары * никак не конкретизировал, поясняя только то, что чем попало под руку. Также * не конкретизировал кто именно причинил ему телесные повреждения, просто сказав, что знакомый. Кто еще находился в квартире сказать не может, не знает, не обращала внимание, так как была занята оказанием медицинской помощи *. После оказания медицинской помощи * он был госпитализирован в приемное отделение БУ ХМАО-Югры «Мегионская городская больница» где его передали врачам, а она вместе с остальной бригадой скорой медицинской помощи вернулась обратно в отделение скорой медицинской помощи.</w:t>
      </w:r>
    </w:p>
    <w:p>
      <w:pPr>
        <w:pStyle w:val="Normal"/>
        <w:tabs>
          <w:tab w:val="clear" w:pos="708"/>
          <w:tab w:val="left" w:pos="4962" w:leader="none"/>
        </w:tabs>
        <w:ind w:firstLine="851"/>
        <w:jc w:val="both"/>
        <w:rPr/>
      </w:pPr>
      <w:r>
        <w:rPr>
          <w:sz w:val="27"/>
          <w:szCs w:val="27"/>
        </w:rPr>
        <w:t>Из оглашенных, по ходатайству государственного обвинителя и с согласия стороны защиты, в соответствии с ч. 1 ст. 281 УПК РФ показаний свидетеля *(т. 1 л.д. 149-151) следует, что по адресу: * она проживает практически с рождения. Проживает с родной тетей – маминой родной сестрой, а также до февраля 2025 года вместе с родным братом Лопатенковым А.А. и воспользовавшись правом, предусмотренным ст. 51 Конституции Российской Федерации от дачи показаний отказалась.</w:t>
      </w:r>
    </w:p>
    <w:p>
      <w:pPr>
        <w:pStyle w:val="Normal"/>
        <w:ind w:firstLine="851"/>
        <w:jc w:val="both"/>
        <w:rPr>
          <w:sz w:val="27"/>
          <w:szCs w:val="27"/>
        </w:rPr>
      </w:pPr>
      <w:r>
        <w:rPr>
          <w:sz w:val="27"/>
          <w:szCs w:val="27"/>
        </w:rPr>
        <w:t>Проанализировав показания участников судебного разбирательства и изучив материалы дела, мировой судья считает, что вина подсудимого в инкриминируемом деянии подтверждается и исследованными материалами уголовного дела:</w:t>
      </w:r>
    </w:p>
    <w:p>
      <w:pPr>
        <w:pStyle w:val="Normal"/>
        <w:ind w:firstLine="851"/>
        <w:jc w:val="both"/>
        <w:rPr>
          <w:sz w:val="27"/>
          <w:szCs w:val="27"/>
        </w:rPr>
      </w:pPr>
      <w:r>
        <w:rPr>
          <w:sz w:val="27"/>
          <w:szCs w:val="27"/>
        </w:rPr>
        <w:t>рапортом об обнаружении признаков преступления, согласно которому 06.02.2025 г. в 20 часов 15 минут в дежурную часть ОМВД России по г. Мегиону поступило сообщение от * о том, что по адресу: * разбито окно и убивают парня (т. 1 л.д. 4);</w:t>
      </w:r>
    </w:p>
    <w:p>
      <w:pPr>
        <w:pStyle w:val="Normal"/>
        <w:ind w:firstLine="851"/>
        <w:jc w:val="both"/>
        <w:rPr>
          <w:sz w:val="27"/>
          <w:szCs w:val="27"/>
        </w:rPr>
      </w:pPr>
      <w:r>
        <w:rPr>
          <w:sz w:val="27"/>
          <w:szCs w:val="27"/>
        </w:rPr>
        <w:t>рапортом об обнаружении признаков преступления, согласно которому 06.02.2025 г. из станции скорой медицинской помощи БУ ХМАО-Югры «Мегионская городская больница» поступило сообщение о том, что * оказана медицинская помощь, диагноз: закрытая черепно-мозговая травма, сотрясение головного мозга, подкожная параорбитальная гематома правой и левой области, закрытый перелом челюсти (т. 1 л.д. 5);</w:t>
      </w:r>
    </w:p>
    <w:p>
      <w:pPr>
        <w:pStyle w:val="Normal"/>
        <w:ind w:firstLine="851"/>
        <w:jc w:val="both"/>
        <w:rPr/>
      </w:pPr>
      <w:r>
        <w:rPr>
          <w:sz w:val="27"/>
          <w:szCs w:val="27"/>
        </w:rPr>
        <w:t>рапортом об обнаружении признаков преступления, согласно которому 06.02.2025 г. из приёмного отделения № 1 БУ ХМАО-Югры «Мегионская городская больница» поступило сообщение об оказании помощи * с диагнозом: закрытая черепно-мозговая травма (т. 1 л.д. 6);</w:t>
      </w:r>
    </w:p>
    <w:p>
      <w:pPr>
        <w:pStyle w:val="Normal"/>
        <w:ind w:firstLine="851"/>
        <w:jc w:val="both"/>
        <w:rPr/>
      </w:pPr>
      <w:r>
        <w:rPr>
          <w:sz w:val="27"/>
          <w:szCs w:val="27"/>
        </w:rPr>
        <w:t>справкой в ГОВД от врача в отношении *, согласно которой у последнего установлен диагноз: закрытая черепно-мозговая травма, субдуральная гематома, перелом костей лицевого скелета (т. 1 л.д. 7);</w:t>
      </w:r>
    </w:p>
    <w:p>
      <w:pPr>
        <w:pStyle w:val="Normal"/>
        <w:ind w:firstLine="851"/>
        <w:jc w:val="both"/>
        <w:rPr>
          <w:sz w:val="27"/>
          <w:szCs w:val="27"/>
        </w:rPr>
      </w:pPr>
      <w:r>
        <w:rPr>
          <w:sz w:val="27"/>
          <w:szCs w:val="27"/>
        </w:rPr>
        <w:t>протоколом осмотра места происшествия от 07.02.2025 г. и графической таблицей к нему, с участием *, согласно которого, осмотрена квартира *, расположенная по адресу: *. В ходе осмотра зафиксирована обстановка в кухонном помещении указанной квартиры, где были нанесены телесные повреждения * (т. 1 л.д. 11-20);</w:t>
      </w:r>
    </w:p>
    <w:p>
      <w:pPr>
        <w:pStyle w:val="Normal"/>
        <w:ind w:firstLine="851"/>
        <w:jc w:val="both"/>
        <w:rPr/>
      </w:pPr>
      <w:r>
        <w:rPr>
          <w:sz w:val="27"/>
          <w:szCs w:val="27"/>
        </w:rPr>
        <w:t>заключением эксперта № 103 от 01.04.2025 г., согласно которого при медицинской экспертизе по медицинской документации * у последнего установлена травма головы: переломов нижних стенок правой и левой глазниц, передней стенки левой верхнечелюстной пазухи (верхней челюсти), костей носа со смещением отломков, правосторонняя субдуральная гематома, которые в совокупности причинили средней тяжести вред здоровью (по признаку длительного расстройства здоровья); ран (2) подбородочной области, которые причинили легкий вред здоровью (по признаку кратковременного расстройства здоровья); множественных гематом и ссадин лица, кровоподтеков грудной клетки, живота, шеи, которые не причинили вред здоровью (по признаку отсутствия кратковременного расстройства здоровья и незначительной стойкой утраты общей трудоспособности) (т. 1 л.д. 133-139);</w:t>
      </w:r>
    </w:p>
    <w:p>
      <w:pPr>
        <w:pStyle w:val="Normal"/>
        <w:ind w:firstLine="851"/>
        <w:jc w:val="both"/>
        <w:rPr>
          <w:sz w:val="27"/>
          <w:szCs w:val="27"/>
        </w:rPr>
      </w:pPr>
      <w:r>
        <w:rPr>
          <w:sz w:val="27"/>
          <w:szCs w:val="27"/>
        </w:rPr>
        <w:t>Исследованные судом доказательства, получены в соответствии с требованиями закона, содержат сведения, относящиеся к обстоятельствам рассматриваемого дела, согласуются между собой, в связи с чем мировой судья признает их достоверными, относимыми и допустимыми, в совокупности достаточными для разрешения дела.</w:t>
      </w:r>
    </w:p>
    <w:p>
      <w:pPr>
        <w:pStyle w:val="Normal"/>
        <w:ind w:firstLine="851"/>
        <w:jc w:val="both"/>
        <w:rPr/>
      </w:pPr>
      <w:r>
        <w:rPr>
          <w:sz w:val="27"/>
          <w:szCs w:val="27"/>
        </w:rPr>
        <w:t>Анализируя вышеприведенные доказательства, мировой судья приходит к выводу о том, что вина Лопатенкова А.А. в совершении инкриминируемого ему преступления, совершенного в отношении * при вышеописанных обстоятельствах, полностью доказана совокупностью исследованных доказательств</w:t>
      </w:r>
      <w:r>
        <w:rPr>
          <w:rFonts w:eastAsia="Calibri"/>
          <w:sz w:val="27"/>
          <w:szCs w:val="27"/>
        </w:rPr>
        <w:t>.</w:t>
      </w:r>
    </w:p>
    <w:p>
      <w:pPr>
        <w:pStyle w:val="Normal"/>
        <w:autoSpaceDE w:val="false"/>
        <w:ind w:firstLine="851"/>
        <w:jc w:val="both"/>
        <w:rPr/>
      </w:pPr>
      <w:r>
        <w:rPr>
          <w:rFonts w:eastAsia="Calibri"/>
          <w:sz w:val="27"/>
          <w:szCs w:val="27"/>
        </w:rPr>
        <w:t>Мировой судья квалифицирует вышеописанное деяние Лопатенкова А.А., по ч. 1 ст. 112 УК РФ, то есть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851"/>
        <w:jc w:val="both"/>
        <w:rPr/>
      </w:pPr>
      <w:r>
        <w:rPr>
          <w:sz w:val="27"/>
          <w:szCs w:val="27"/>
        </w:rPr>
        <w:t>Оснований для освобождения подсудимого от уголовной ответственности в судебном заседании не установлено.</w:t>
      </w:r>
    </w:p>
    <w:p>
      <w:pPr>
        <w:pStyle w:val="Normal"/>
        <w:ind w:firstLine="851"/>
        <w:jc w:val="both"/>
        <w:rPr/>
      </w:pPr>
      <w:r>
        <w:rPr>
          <w:sz w:val="27"/>
          <w:szCs w:val="27"/>
        </w:rPr>
        <w:t>При назначении наказания мировой судья учитывает характер и степень общественной опасности совершенного преступления, относящегося к преступлению небольшой тяжести, личность подсудимого, его возраст, обстоятельство отягчающее наказание, а также влияние назначенного наказания на его исправление.</w:t>
      </w:r>
    </w:p>
    <w:p>
      <w:pPr>
        <w:pStyle w:val="Normal"/>
        <w:ind w:firstLine="851"/>
        <w:jc w:val="both"/>
        <w:rPr/>
      </w:pPr>
      <w:r>
        <w:rPr>
          <w:sz w:val="27"/>
          <w:szCs w:val="27"/>
        </w:rPr>
        <w:t>Лопатенков А.А. участковым уполномоченным полиции характеризуется отрицательно (т. 1 л.д. 248), на учете у врачей психиатра и психиатра-нарколога не состоит (т. 1 л.д. 232), привлекался к административной и уголовной ответственности, имеет не погашенные судимости (т. 1 л.д. 172-173, 176-178, 179-181, 234-236), не трудоустроен.</w:t>
      </w:r>
    </w:p>
    <w:p>
      <w:pPr>
        <w:pStyle w:val="Normal"/>
        <w:ind w:firstLine="851"/>
        <w:jc w:val="both"/>
        <w:rPr>
          <w:sz w:val="27"/>
          <w:szCs w:val="27"/>
        </w:rPr>
      </w:pPr>
      <w:r>
        <w:rPr>
          <w:sz w:val="27"/>
          <w:szCs w:val="27"/>
        </w:rPr>
        <w:t>Обстоятельств, смягчающих наказание по делу не установлено.</w:t>
      </w:r>
    </w:p>
    <w:p>
      <w:pPr>
        <w:pStyle w:val="Normal"/>
        <w:ind w:firstLine="851"/>
        <w:jc w:val="both"/>
        <w:rPr>
          <w:sz w:val="27"/>
          <w:szCs w:val="27"/>
        </w:rPr>
      </w:pPr>
      <w:r>
        <w:rPr>
          <w:sz w:val="27"/>
          <w:szCs w:val="27"/>
        </w:rPr>
        <w:t xml:space="preserve">Обстоятельством, отягчающим ответственность Лопатенкова А.А.  является рецидив преступлений, согласно п. «а» ч. 1 ст. 63 УК РФ. </w:t>
      </w:r>
    </w:p>
    <w:p>
      <w:pPr>
        <w:pStyle w:val="Normal"/>
        <w:ind w:firstLine="851"/>
        <w:jc w:val="both"/>
        <w:rPr>
          <w:sz w:val="27"/>
          <w:szCs w:val="27"/>
        </w:rPr>
      </w:pPr>
      <w:r>
        <w:rPr>
          <w:sz w:val="27"/>
          <w:szCs w:val="27"/>
        </w:rPr>
        <w:t>Прокурор в судебных прениях просил исключить из обвинения Лопатенкова А.А. указание в обвинительном акте в качестве отягчающего наказание обстоятельства совершение преступления в состоянии опьянения, вызванном употреблением алкоголя, поскольку с учётом установленных обстоятельств данное обстоятельство не нашло своего подтверждения.</w:t>
      </w:r>
    </w:p>
    <w:p>
      <w:pPr>
        <w:pStyle w:val="Normal"/>
        <w:ind w:firstLine="851"/>
        <w:jc w:val="both"/>
        <w:rPr>
          <w:sz w:val="27"/>
          <w:szCs w:val="27"/>
        </w:rPr>
      </w:pPr>
      <w:r>
        <w:rPr>
          <w:sz w:val="27"/>
          <w:szCs w:val="27"/>
        </w:rPr>
        <w:t>Суд соглашается с данной позицией, поскольку не доказано, что такое состояние влияло на осуществление Лопатенковым А.А. контроля за своим поведением и способствовало совершению преступления, в связи с чем отягчающее наказание обстоятельство, предусмотренное ч. 1.1 ст. 63 УК РФ подлежит исключению из обвинения.</w:t>
      </w:r>
    </w:p>
    <w:p>
      <w:pPr>
        <w:pStyle w:val="Normal"/>
        <w:ind w:firstLine="851"/>
        <w:jc w:val="both"/>
        <w:rPr/>
      </w:pPr>
      <w:r>
        <w:rPr>
          <w:sz w:val="27"/>
          <w:szCs w:val="27"/>
        </w:rPr>
        <w:t>Основания для применения ч. 6 ст. 15 УК РФ отсутствуют, поскольку преступление, в совершении которого обвиняется Лопатенков А.А., относится к категории небольшой тяжести.</w:t>
      </w:r>
    </w:p>
    <w:p>
      <w:pPr>
        <w:pStyle w:val="Normal"/>
        <w:ind w:firstLine="851"/>
        <w:jc w:val="both"/>
        <w:rPr/>
      </w:pPr>
      <w:r>
        <w:rPr>
          <w:sz w:val="27"/>
          <w:szCs w:val="27"/>
        </w:rPr>
        <w:t>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вершенного деяния, мировым судьёй по настоящему делу не установлено, в связи чем оснований для применения ст. 64 и 73 УК РФ не имеется.</w:t>
      </w:r>
    </w:p>
    <w:p>
      <w:pPr>
        <w:pStyle w:val="Normal"/>
        <w:ind w:firstLine="851"/>
        <w:jc w:val="both"/>
        <w:rPr>
          <w:sz w:val="27"/>
          <w:szCs w:val="27"/>
        </w:rPr>
      </w:pPr>
      <w:r>
        <w:rPr>
          <w:sz w:val="27"/>
          <w:szCs w:val="27"/>
        </w:rPr>
        <w:t>Оснований для освобождения подсудимого от наказания не имеется.</w:t>
      </w:r>
    </w:p>
    <w:p>
      <w:pPr>
        <w:pStyle w:val="Normal"/>
        <w:ind w:firstLine="851"/>
        <w:jc w:val="both"/>
        <w:rPr/>
      </w:pPr>
      <w:r>
        <w:rPr>
          <w:sz w:val="27"/>
          <w:szCs w:val="27"/>
        </w:rPr>
        <w:t xml:space="preserve">Мировой судья принимая во внимание необходимость исполнения требований закона о строго индивидуальном подходе к назначению наказания, руководствуясь целями и задачами наказания, учитывая его влияние на исправление подсудимого и условия жизни его семьи, а также возможность исправления подсудимого и предупреждения совершения им новых преступлений, исходя из фактических обстоятельств совершенного преступления, учитывая личность подсудимого и его отношение к совершенному преступлению, характер и степень общественной опасности совершенного преступления, имущественное и семейное положение подсудимого, состояние его здоровья, отсутствие смягчающих и наличие отягчающего обстоятельства, приходит к выводу, что в целях восстановления социальной справедливости, а также в целях исправления осужденного, наказание ему следует назначить в виде лишения свободы, с применением правил ч. 2 ст. 68 УК РФ, определив вид исправительного учреждения по правилам п. «в» ч. 1 ст. 58 УК РФ – исправительную колонию строгого режима. </w:t>
      </w:r>
    </w:p>
    <w:p>
      <w:pPr>
        <w:pStyle w:val="Normal"/>
        <w:ind w:firstLine="851"/>
        <w:jc w:val="both"/>
        <w:rPr>
          <w:sz w:val="27"/>
          <w:szCs w:val="27"/>
        </w:rPr>
      </w:pPr>
      <w:r>
        <w:rPr>
          <w:sz w:val="27"/>
          <w:szCs w:val="27"/>
        </w:rPr>
        <w:t xml:space="preserve">Поскольку преступление совершено Лопатенковым А.А. до вынесения приговора Мегионским городским судом Ханты-Мансийского автономного округа-Югры от 27.02.2025 г., то согласно разъяснениям п. 53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окончательно наказание следует назначить по правилам ч. 5 ст. 69 УК РФ. </w:t>
      </w:r>
    </w:p>
    <w:p>
      <w:pPr>
        <w:pStyle w:val="Normal"/>
        <w:ind w:firstLine="851"/>
        <w:jc w:val="both"/>
        <w:rPr>
          <w:sz w:val="27"/>
          <w:szCs w:val="27"/>
        </w:rPr>
      </w:pPr>
      <w:r>
        <w:rPr>
          <w:sz w:val="27"/>
          <w:szCs w:val="27"/>
        </w:rPr>
        <w:t>Меру пресечения с целью обеспечения исполнения приговора следует изменить на заключение под стражу, и зачесть время содержания под стражей в срок лишения свободы согласно п. «а» ч. 3.1 ст. 72 УК РФ.</w:t>
      </w:r>
    </w:p>
    <w:p>
      <w:pPr>
        <w:pStyle w:val="Normal"/>
        <w:ind w:firstLine="851"/>
        <w:jc w:val="both"/>
        <w:rPr>
          <w:sz w:val="27"/>
          <w:szCs w:val="27"/>
        </w:rPr>
      </w:pPr>
      <w:r>
        <w:rPr>
          <w:sz w:val="27"/>
          <w:szCs w:val="27"/>
        </w:rPr>
        <w:t>Гражданский иск по делу не заявлен.</w:t>
      </w:r>
    </w:p>
    <w:p>
      <w:pPr>
        <w:pStyle w:val="Normal"/>
        <w:ind w:firstLine="851"/>
        <w:jc w:val="both"/>
        <w:rPr>
          <w:sz w:val="27"/>
          <w:szCs w:val="27"/>
        </w:rPr>
      </w:pPr>
      <w:r>
        <w:rPr>
          <w:sz w:val="27"/>
          <w:szCs w:val="27"/>
        </w:rPr>
        <w:t>Постановлением дознавателя от 04.04.2025 г. процессуальными издержками на досудебной стадии процесса признаны расходы на оплату услуг адвоката в размере 3 460 рублей (т. 2 л.д. 19-20).</w:t>
      </w:r>
    </w:p>
    <w:p>
      <w:pPr>
        <w:pStyle w:val="Normal"/>
        <w:ind w:firstLine="851"/>
        <w:jc w:val="both"/>
        <w:rPr>
          <w:sz w:val="27"/>
          <w:szCs w:val="27"/>
        </w:rPr>
      </w:pPr>
      <w:r>
        <w:rPr>
          <w:sz w:val="27"/>
          <w:szCs w:val="27"/>
        </w:rPr>
        <w:t xml:space="preserve">Согласно п. 5 ч. 2 ст. 131 УПК РФ суммы, выплачиваемые адвокату за оказание им юридической помощи в случае участия его в уголовном судопроизводстве по назначению, относятся к процессуальным издержкам. Согласно части 2 ст. 132 УПК РФ суд вправе взыскать с осужденного процессуальные издержки. </w:t>
      </w:r>
    </w:p>
    <w:p>
      <w:pPr>
        <w:pStyle w:val="Normal"/>
        <w:ind w:firstLine="851"/>
        <w:jc w:val="both"/>
        <w:rPr/>
      </w:pPr>
      <w:r>
        <w:rPr>
          <w:sz w:val="27"/>
          <w:szCs w:val="27"/>
        </w:rPr>
        <w:t xml:space="preserve">Вместе с тем, в ходе предварительного и судебного следствия Лопатенкову А.А. положения ст.ст. 131-132 УПК РФ не разъяснялись, сведений о том, что он ходатайствовал о назначении ему защитника, материалы уголовного дела не содержат. Соответственно, оснований для взыскания с него процессуальных издержек, связанных с участием защитника по назначению дознавателя, не имеется. </w:t>
      </w:r>
    </w:p>
    <w:p>
      <w:pPr>
        <w:pStyle w:val="Normal"/>
        <w:ind w:firstLine="993"/>
        <w:jc w:val="both"/>
        <w:rPr>
          <w:sz w:val="27"/>
          <w:szCs w:val="27"/>
        </w:rPr>
      </w:pPr>
      <w:r>
        <w:rPr>
          <w:sz w:val="27"/>
          <w:szCs w:val="27"/>
        </w:rPr>
        <w:t>Руководствуясь ст.ст. 63, 69 Уголовного кодекса Российской Федерации, 131, 132, 303-309 Уголовно-процессуального кодекса Российской Федерации, мировой судья</w:t>
      </w:r>
    </w:p>
    <w:p>
      <w:pPr>
        <w:pStyle w:val="Normal"/>
        <w:jc w:val="center"/>
        <w:rPr>
          <w:sz w:val="27"/>
          <w:szCs w:val="27"/>
        </w:rPr>
      </w:pPr>
      <w:r>
        <w:rPr>
          <w:sz w:val="27"/>
          <w:szCs w:val="27"/>
        </w:rPr>
        <w:t>ПРИГОВОРИЛ:</w:t>
      </w:r>
    </w:p>
    <w:p>
      <w:pPr>
        <w:pStyle w:val="Normal"/>
        <w:jc w:val="center"/>
        <w:rPr>
          <w:sz w:val="27"/>
          <w:szCs w:val="27"/>
        </w:rPr>
      </w:pPr>
      <w:r>
        <w:rPr>
          <w:sz w:val="27"/>
          <w:szCs w:val="27"/>
        </w:rPr>
      </w:r>
    </w:p>
    <w:p>
      <w:pPr>
        <w:pStyle w:val="Normal"/>
        <w:ind w:firstLine="851"/>
        <w:jc w:val="both"/>
        <w:rPr>
          <w:sz w:val="27"/>
          <w:szCs w:val="27"/>
        </w:rPr>
      </w:pPr>
      <w:r>
        <w:rPr>
          <w:sz w:val="27"/>
          <w:szCs w:val="27"/>
        </w:rPr>
        <w:t>Признать Лопатенкова Алексея Александровича виновным в совершении преступления, предусмотренного ч. 1 ст. 112 Уголовного кодекса Российской Федерации и назначить ему наказание в виде лишения свободы сроком на один год четыре месяца.</w:t>
      </w:r>
    </w:p>
    <w:p>
      <w:pPr>
        <w:pStyle w:val="Normal"/>
        <w:ind w:firstLine="851"/>
        <w:jc w:val="both"/>
        <w:rPr>
          <w:sz w:val="27"/>
          <w:szCs w:val="27"/>
        </w:rPr>
      </w:pPr>
      <w:r>
        <w:rPr>
          <w:sz w:val="27"/>
          <w:szCs w:val="27"/>
        </w:rPr>
        <w:t>На основании ч. 5 ст. 69 Уголовного кодекса Российской Федерации по совокупности преступлений, путем частичного сложения назначенного наказания с наказанием, назначенным по приговору Мегионского городского суда Ханты-Мансийского автономного округа-Югры от 27.02.2025 г., окончательно назначить Лопатенкову Алексею Александровичу наказание в виде одного года девяти месяцев лишения свободы, с отбыванием наказания в исправительной колонии строгого режима.</w:t>
      </w:r>
    </w:p>
    <w:p>
      <w:pPr>
        <w:pStyle w:val="Normal"/>
        <w:ind w:firstLine="851"/>
        <w:jc w:val="both"/>
        <w:rPr/>
      </w:pPr>
      <w:r>
        <w:rPr>
          <w:sz w:val="27"/>
          <w:szCs w:val="27"/>
        </w:rPr>
        <w:t>Меру пресечения в отношении Лопатенкова Алексея Александровича до вступления приговора в законную силу изменить на содержание под стражей.</w:t>
      </w:r>
    </w:p>
    <w:p>
      <w:pPr>
        <w:pStyle w:val="Normal"/>
        <w:ind w:firstLine="851"/>
        <w:jc w:val="both"/>
        <w:rPr>
          <w:sz w:val="27"/>
          <w:szCs w:val="27"/>
        </w:rPr>
      </w:pPr>
      <w:r>
        <w:rPr>
          <w:sz w:val="27"/>
          <w:szCs w:val="27"/>
        </w:rPr>
        <w:t>Срок отбывания Лопатенкову Алексею Александровичу наказания исчислять со дня вступления приговора в законную силу.</w:t>
      </w:r>
    </w:p>
    <w:p>
      <w:pPr>
        <w:pStyle w:val="Normal"/>
        <w:ind w:firstLine="851"/>
        <w:jc w:val="both"/>
        <w:rPr/>
      </w:pPr>
      <w:r>
        <w:rPr>
          <w:sz w:val="27"/>
          <w:szCs w:val="27"/>
        </w:rPr>
        <w:t>В срок наказания зачесть наказание, отбытое по приговору Мегионского городского суда Ханты-Мансийского автономного округа-Югры от 27.02.2025 г. в период с 27.02.2025 г. по день взятия Лопатенкова А.А. под стражу, и в соответствии с п. «а» ч. 3.1 ст. 72 УК РФ период содержания под стражей со дня взятия его под стражу до дня вступления приговора в законную силу, из расчета один день содержания под стражей за один день лишения свободы.</w:t>
      </w:r>
    </w:p>
    <w:p>
      <w:pPr>
        <w:pStyle w:val="23"/>
        <w:spacing w:lineRule="auto" w:line="240" w:before="0" w:after="0"/>
        <w:ind w:left="0" w:firstLine="851"/>
        <w:jc w:val="both"/>
        <w:rPr/>
      </w:pPr>
      <w:r>
        <w:rPr>
          <w:sz w:val="27"/>
          <w:szCs w:val="27"/>
        </w:rPr>
        <w:t>Процессуальные издержки, связанные с расходами на оплату услуг адвоката на досудебной стадии процесса в размере 3 460 рублей отнести на счет государства.</w:t>
      </w:r>
    </w:p>
    <w:p>
      <w:pPr>
        <w:pStyle w:val="23"/>
        <w:spacing w:lineRule="auto" w:line="240" w:before="0" w:after="0"/>
        <w:ind w:left="0" w:firstLine="851"/>
        <w:jc w:val="both"/>
        <w:rPr>
          <w:sz w:val="27"/>
          <w:szCs w:val="27"/>
        </w:rPr>
      </w:pPr>
      <w:r>
        <w:rPr>
          <w:sz w:val="27"/>
          <w:szCs w:val="27"/>
        </w:rPr>
        <w:t>Приговор может быть обжалован в апелляционном порядке в Мегионский городской суд ХМАО-Югры в течение пятнадцати суток со дня постановления приговора, а осужденным, содержащимся под стражей, - в тот же срок со дня вручения ему копии приговора, через мирового судью, постановившего приговор. Апелляционные жалоба, представление, поданные с пропуском срока, оставляются без рассмотрения. Осужденный и оправданный вправе ходатайствовать об участии в рассмотрении уголовного дела судом апелляционной инстанции, о назначении защитника в суде апелляционной инстанции.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23"/>
        <w:spacing w:lineRule="auto" w:line="240" w:before="0" w:after="0"/>
        <w:ind w:left="0" w:firstLine="851"/>
        <w:jc w:val="both"/>
        <w:rPr>
          <w:sz w:val="27"/>
          <w:szCs w:val="27"/>
        </w:rPr>
      </w:pPr>
      <w:r>
        <w:rPr>
          <w:sz w:val="27"/>
          <w:szCs w:val="27"/>
        </w:rPr>
      </w:r>
    </w:p>
    <w:p>
      <w:pPr>
        <w:pStyle w:val="Normal"/>
        <w:tabs>
          <w:tab w:val="clear" w:pos="708"/>
          <w:tab w:val="left" w:pos="1540" w:leader="none"/>
        </w:tabs>
        <w:rPr/>
      </w:pPr>
      <w:r>
        <w:rPr>
          <w:sz w:val="27"/>
          <w:szCs w:val="27"/>
        </w:rPr>
        <w:t>Мировой судья   подпись                                                                         А.С. Ворошилова</w:t>
      </w:r>
    </w:p>
    <w:p>
      <w:pPr>
        <w:pStyle w:val="Normal"/>
        <w:tabs>
          <w:tab w:val="clear" w:pos="708"/>
          <w:tab w:val="left" w:pos="1540" w:leader="none"/>
        </w:tabs>
        <w:rPr>
          <w:sz w:val="27"/>
          <w:szCs w:val="27"/>
        </w:rPr>
      </w:pPr>
      <w:r>
        <w:rPr>
          <w:sz w:val="27"/>
          <w:szCs w:val="27"/>
        </w:rPr>
        <w:t>Копия верна</w:t>
      </w:r>
    </w:p>
    <w:p>
      <w:pPr>
        <w:pStyle w:val="Normal"/>
        <w:rPr>
          <w:sz w:val="22"/>
          <w:szCs w:val="22"/>
        </w:rPr>
      </w:pPr>
      <w:r>
        <w:rPr>
          <w:sz w:val="27"/>
          <w:szCs w:val="27"/>
        </w:rPr>
        <w:t>Мировой судья</w:t>
        <w:tab/>
        <w:tab/>
        <w:tab/>
        <w:tab/>
        <w:tab/>
        <w:tab/>
        <w:tab/>
        <w:tab/>
        <w:t xml:space="preserve">           А.С. Вороши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6"/>
          <w:szCs w:val="26"/>
        </w:rPr>
      </w:pPr>
      <w:r>
        <w:rPr>
          <w:rFonts w:eastAsia="Calibri"/>
          <w:sz w:val="26"/>
          <w:szCs w:val="26"/>
        </w:rPr>
      </w:r>
    </w:p>
    <w:p>
      <w:pPr>
        <w:pStyle w:val="23"/>
        <w:spacing w:lineRule="auto" w:line="240" w:before="0" w:after="0"/>
        <w:ind w:left="0" w:firstLine="851"/>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993"/>
      <w:jc w:val="both"/>
      <w:outlineLvl w:val="1"/>
    </w:pPr>
    <w:rPr>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lang w:val="ru-RU" w:bidi="ar-SA"/>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Style16">
    <w:name w:val="Текст Знак"/>
    <w:qFormat/>
    <w:rPr>
      <w:rFonts w:ascii="Courier New" w:hAnsi="Courier New" w:cs="Courier New"/>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ConsNonformat">
    <w:name w:val="ConsNonformat Знак"/>
    <w:qFormat/>
    <w:rPr>
      <w:rFonts w:ascii="Courier New" w:hAnsi="Courier New" w:cs="Courier New"/>
      <w:lang w:val="ru-RU" w:bidi="ar-SA"/>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2)"/>
    <w:basedOn w:val="Normal"/>
    <w:qFormat/>
    <w:pPr>
      <w:widowControl w:val="false"/>
      <w:shd w:fill="FFFFFF" w:val="clear"/>
      <w:spacing w:lineRule="atLeast" w:line="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